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é poznatky o technologickém vybavení větrných mlýnů v Č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Doube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Vývoj technologie vodních mlýnů je probrán v různých učebnicích a publikacích, naposledy ukázkově v knize Luďka Štěpána Dílo a život mlynářů a sekerníků v Čechách.  Větrné mlýny zatím zůstávaly jaksi mimo pozornost odborníků. Proto chci na několika příkladech ukázat, že i do větrných mlýnů pronikl prudký rozvoj technologie obilních mlýnů v první polovině 20. století.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Malá pozornost větrným mlýnům je způsobena určitě i tím, že větrných mlýnů bylo podstatně méně než vodních - je doloženo celkově něco málo přes 1000 lokalit, kde někdy větrný mlýn německého či holandského typu stával. Z tohoto počtu se jich dochovalo jen velice málo. Dnes máme v ČR 79 lokalit, kde můžeme vidět větrný mlýn, nebo alespoň jeho zbytek. Větrných mlýnů, ve kterých můžeme vidět celé, nebo alespoň část technologického vybavení je dochovalo pouze 20, z toho v Čechách je pouze jeden v Horním Podluží, ostatní jsou na Moravě. Od několika dalších se nám dochovala alespoň dokumentace, takže na nich můžeme sledovat vývoj technologického vybavení větrných mlýnů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Ve skupině větrných mlýnků s turbínou se dochovalo okolo 60 staveb a v polovině z nich je zachované i mlecí zaříz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ypologie větrných mlýnů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Historicky doložené a dochované větrné mlýny můžeme rozdělit podle vnějšího vzhledu - tj. podle stavby - do tří základních skupin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ejrozšířenějším typem větrné mlýna byl tzv. </w:t>
      </w:r>
      <w:r>
        <w:rPr>
          <w:b/>
          <w:bCs/>
          <w:iCs/>
        </w:rPr>
        <w:t xml:space="preserve">německý typ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Jedná</w:t>
      </w:r>
      <w:r>
        <w:rPr>
          <w:bCs/>
          <w:iCs/>
        </w:rPr>
        <w:t xml:space="preserve"> se o celodřevěnou stavbu, kde na pevném a středovém sloupu se celý mlýn dá natáčet </w:t>
      </w:r>
      <w:r>
        <w:rPr>
          <w:iCs/>
        </w:rPr>
        <w:t>tak, aby perutě byly proti větru.</w:t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5765</wp:posOffset>
            </wp:positionV>
            <wp:extent cx="3092450" cy="3989070"/>
            <wp:effectExtent l="0" t="0" r="0" b="0"/>
            <wp:wrapTight wrapText="bothSides">
              <wp:wrapPolygon edited="0">
                <wp:start x="-42" y="0"/>
                <wp:lineTo x="-42" y="21565"/>
                <wp:lineTo x="21597" y="21565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361950</wp:posOffset>
            </wp:positionV>
            <wp:extent cx="3267710" cy="3989705"/>
            <wp:effectExtent l="0" t="0" r="0" b="0"/>
            <wp:wrapTight wrapText="bothSides">
              <wp:wrapPolygon edited="0">
                <wp:start x="-43" y="0"/>
                <wp:lineTo x="-43" y="21562"/>
                <wp:lineTo x="21597" y="21562"/>
                <wp:lineTo x="21597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Větrný mlýn </w:t>
      </w:r>
      <w:r>
        <w:rPr>
          <w:b/>
          <w:bCs/>
          <w:iCs/>
        </w:rPr>
        <w:t>holandského typu</w:t>
      </w:r>
      <w:r>
        <w:rPr>
          <w:iCs/>
        </w:rPr>
        <w:t xml:space="preserve"> je pevná, zděná kruhová stavba a proti větru se otáčí pouze střecha s perutě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Třetím typem jsou </w:t>
      </w:r>
      <w:r>
        <w:rPr>
          <w:b/>
          <w:bCs/>
          <w:iCs/>
        </w:rPr>
        <w:t xml:space="preserve">větrné mlýnky s turbínou </w:t>
      </w:r>
      <w:r>
        <w:rPr>
          <w:bCs/>
          <w:iCs/>
        </w:rPr>
        <w:t>(obr. 5,6)</w:t>
      </w:r>
      <w:r>
        <w:rPr>
          <w:iCs/>
        </w:rPr>
        <w:t xml:space="preserve">, což jsou daleko menší stavby, kde k pohonu mlecího zařízení neslouží větrné kolo, ale větrné turbína. Tento typ větrného mlýna se vyskytuje pouze v severovýchodní části Moravy. Vznikaly od začátku dvacátého století a jsou typické pro kovozemědělské usedlosti na Ostravsku. Všechny čtyři mlýnky, které můžeme vidět mimo tuto oblast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026920" cy="2587625"/>
            <wp:effectExtent l="0" t="0" r="0" b="0"/>
            <wp:wrapTight wrapText="bothSides">
              <wp:wrapPolygon edited="0">
                <wp:start x="-98" y="0"/>
                <wp:lineTo x="-98" y="21519"/>
                <wp:lineTo x="21600" y="21519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z Ostravska pochází. Mlýnek uvidíme v Jindřichovicích pod Smrkem, ve skanzenu v Rožnově pod Radhoštěm a na Slovensku v obci Korňa a ve skanzenu ve Svidníku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 prvních dvou typů je uspořádání mlecího zařízení podobné. Z perutí je síla větru přenášena přes paleční a cévové kolo na mlýnské kameny. U německého typu mlýna většinou přímo – pohon shora, u holandského typu přes převod – pohon zdola. Od svislé hřídele jsou odvozeny i pohyby v moučnici a na žejbrech. Jedná se o nejrozšířenější, tzv. české složení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Mlýnské kameny u větrných mlýnků s turbínou jsou poháněny shora. Větrná turbína přes kuželový převod pohání svislou kovovou hřídel uloženou v stožárové trubce.</w:t>
      </w:r>
      <w:r>
        <w:rPr>
          <w:rFonts w:cs="Courier New" w:ascii="Courier New" w:hAnsi="Courier New"/>
        </w:rPr>
        <w:t xml:space="preserve"> </w:t>
      </w:r>
      <w:r>
        <w:rPr/>
        <w:t>Od hřídele je poháněno přes vačku pohyblivé dno násypného koše, dále horní mlýnský kamen běhoun a přes kuželový převod hranolový vysévač v moučnici.</w:t>
      </w:r>
    </w:p>
    <w:p>
      <w:pPr>
        <w:pStyle w:val="Normal"/>
        <w:jc w:val="both"/>
        <w:rPr>
          <w:iCs/>
        </w:rPr>
      </w:pPr>
      <w:r>
        <w:rPr>
          <w:iCs/>
        </w:rPr>
        <w:t>Existuje ještě několik větrných mlýnů s jedinečnými konstrukcemi. Nejzajímavější je Halladayova turbína na větrném mlýně v Ruprechtově. Jedná se o evropský unikát. Další raritou je střešní větrný mlýn v Hačkách. Větrný mlýn německého typu v Brodku u Konice byl v roce 1937 přestavěn na zděný mlýn s trojlistou vrtulí.</w:t>
      </w:r>
    </w:p>
    <w:p>
      <w:pPr>
        <w:pStyle w:val="Normal"/>
        <w:jc w:val="both"/>
        <w:rPr>
          <w:iCs/>
        </w:rPr>
      </w:pPr>
      <w:r>
        <w:rPr>
          <w:iCs/>
        </w:rPr>
        <w:t>Ještě po druhé světové válce se Dr. Vařekovi podařilo zachytit existenci posledních malých větrných mlýnků otáčivých a neotáčivých. Žádný z nich se však nedochov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České složení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Zásadně rozdělovat větrné mlýny lze pouze podle vnější stavby. Podle používané technologie je prakticky dělit nelze. V drtivé většině větrných mlýnů se setkáme základním uspořádáním známým u vodních mlýnů jako tzv. </w:t>
      </w:r>
      <w:r>
        <w:rPr>
          <w:bCs/>
          <w:iCs/>
        </w:rPr>
        <w:t>obyčejné – české složení</w:t>
      </w:r>
      <w:r>
        <w:rPr>
          <w:iCs/>
        </w:rPr>
        <w:t>. Rozdíl v uspořádání je dán pouze tím, že energie k pohonu mlýna přichází shora.</w:t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37105" cy="228219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České složení ve větrných mlýnech je charakterizováno tím, ž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- strojní předčištění není žádné, ve mlýně byl maximálně ruční fuka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- zrno se do násypky v prvním nebo druhém patře vynášelo na záde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Cs/>
        </w:rPr>
      </w:pPr>
      <w:r>
        <w:rPr>
          <w:iCs/>
        </w:rPr>
        <w:t>- k mletí byla jedna až dvě dvojice kamenů o průměru až 1,4 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Cs/>
        </w:rPr>
      </w:pPr>
      <w:r>
        <w:rPr>
          <w:iCs/>
        </w:rPr>
        <w:t>- v případě dvou složení jedno složení sloužilo pouze k šrotování. Na kameny se používal se pískovec, později i francouzský kám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Cs/>
        </w:rPr>
        <w:t>- k prosévání sloužila moučnice (s hasačertem a mlynářským pytlíkem) na níž navazovala žejb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Cs/>
        </w:rPr>
        <w:t>- pro opakování procesu mletí bylo opět nutno vynést melivo na zádech do patra do násyp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800080"/>
        </w:rPr>
      </w:pPr>
      <w:r>
        <w:rPr>
          <w:iCs/>
        </w:rPr>
        <w:t>- některé mlýny měly krupník, vertikálně postavený pískovcový kámen v lubu na výrobu krup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</w:rPr>
      </w:pPr>
      <w:r>
        <w:rPr>
          <w:iCs/>
        </w:rPr>
        <w:tab/>
        <w:t>Dodnes dobře dochovanými příklady takových mlýnů jsou např. větrný mlýn v Kuželově (holandský typ) a v Partutovicích (německý typ). V Partutovicích je oproti základnímu diagramu navíc pouze krupník zavřený s samostatné místnůstce a poháněný řemenovým převodem. Oba větrné mlýny byly v provozu až do roku 1941, kdy byly protektorátní vládou zapečetěny. Po válce již jen příležitostně šrotovaly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V dotazníku uloženém ve fondech Mlynářského ústředí lze vyčíst, že v roce 1938 sešrotoval mlynář v Kuželově 140 q obilí. Přičemž uvádí maximální denní objem 20 q a maximální roční kapacitu 300q obilí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Cs/>
        </w:rPr>
      </w:pPr>
      <w:r>
        <w:rPr>
          <w:b/>
          <w:iCs/>
        </w:rPr>
        <w:t xml:space="preserve">Poloumělecké složení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Větrní mlynáři byli ve své většině docela chudí řemeslníci. Většina z nich vykonávala mlynářskou činnost pouze příležitostně, mnoho času jim zabralo vlastní hospodářství. Proto zde nebylo dost peněz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635</wp:posOffset>
            </wp:positionV>
            <wp:extent cx="4795520" cy="4135755"/>
            <wp:effectExtent l="0" t="0" r="0" b="0"/>
            <wp:wrapTight wrapText="bothSides">
              <wp:wrapPolygon edited="0">
                <wp:start x="-19" y="0"/>
                <wp:lineTo x="-19" y="21558"/>
                <wp:lineTo x="21600" y="21558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na nákupy nových technologií. Přesto měli zájem něco z nových technologií uplatnit i ve svém mlýně</w:t>
      </w:r>
      <w:r>
        <w:rPr/>
        <w:t>. Tím v některých mlýnech vzniklo tzv. poloumělecké složení.</w:t>
      </w:r>
    </w:p>
    <w:p>
      <w:pPr>
        <w:pStyle w:val="Normal"/>
        <w:jc w:val="both"/>
        <w:rPr/>
      </w:pPr>
      <w:r>
        <w:rPr/>
        <w:t>To je ve větrných stejně jako ve vodních mlýnech charakterizováno tím, že:</w:t>
      </w:r>
    </w:p>
    <w:p>
      <w:pPr>
        <w:pStyle w:val="Normal"/>
        <w:jc w:val="both"/>
        <w:rPr/>
      </w:pPr>
      <w:r>
        <w:rPr/>
        <w:t>- základem je stále mletí na kamenech</w:t>
      </w:r>
    </w:p>
    <w:p>
      <w:pPr>
        <w:pStyle w:val="Normal"/>
        <w:jc w:val="both"/>
        <w:rPr/>
      </w:pPr>
      <w:r>
        <w:rPr/>
        <w:t>- upravovány a přidávány jsou stroje na čištění obilí (koukolník či teriér, případně tarár)</w:t>
      </w:r>
    </w:p>
    <w:p>
      <w:pPr>
        <w:pStyle w:val="Normal"/>
        <w:jc w:val="both"/>
        <w:rPr/>
      </w:pPr>
      <w:r>
        <w:rPr/>
        <w:t>- vylepšováno je prosévání – náhradou mlynářského pytlíku v moučnici hranolovým vysévačem</w:t>
      </w:r>
    </w:p>
    <w:p>
      <w:pPr>
        <w:pStyle w:val="Normal"/>
        <w:jc w:val="both"/>
        <w:rPr/>
      </w:pPr>
      <w:r>
        <w:rPr/>
        <w:t>- výjimečně byla ve mlýně mechanizace dopravy meliva – kapsový dopra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 xml:space="preserve">Jak vypadá tento technologický pokrok v praxi, vidíme na dvou mlýnech – Přemyslovice a Štípa. </w:t>
      </w:r>
      <w:r>
        <w:rPr>
          <w:iCs/>
        </w:rPr>
        <w:t>Prvním krokem byla výměna mlynářského pytlíku v moučnici za hranolový vysévač. V obou těchto mlýnech se setkáváme se zajímavými domácími konstrukcemi těchto vysévačů. Například ve větrném mlýně ve Štípě je šestiboký hranolový vysévač o průměru 52 cm m a délce 130 cm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Úplným unikátem ve větrných mlýnech je čtyřboký hranolový vysévač spojený s tarárem domácí konstrukce na větrném mlýně v Přemyslovcích Mlýn má dvě složení. V první části kameny sloužily k špicování a na čtyřbokém hranolovém vysévači o hustotě síta 14 (nití na palec) se zrní prosévalo a na výskoku čistilo taráru. Použití hranolového vysévače znamená, že se jedná již o poloumělecké složení. Druhá část - mlecí - je klasické české složení s mlynářským pytlíkem v moučnici. Takže zde v jednom mlýně vidíme přímo vedle sebe postupný přechod z českého na </w:t>
      </w:r>
      <w:r>
        <w:rPr>
          <w:bCs/>
          <w:iCs/>
        </w:rPr>
        <w:t>poloumělecké složení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65405</wp:posOffset>
            </wp:positionV>
            <wp:extent cx="2095500" cy="2296795"/>
            <wp:effectExtent l="0" t="0" r="0" b="0"/>
            <wp:wrapTight wrapText="bothSides">
              <wp:wrapPolygon edited="0">
                <wp:start x="-57" y="0"/>
                <wp:lineTo x="-57" y="21545"/>
                <wp:lineTo x="21598" y="21545"/>
                <wp:lineTo x="21598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lýn ve Staré Vsi je ukázkou toho, jak se mlynář dostal v modernizaci provozu mlýna ještě o kousek dá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Mlýn byl na tuto lokalitu přenesen v roce 1910 a modernizace proběhla v meziválečném období.</w:t>
      </w:r>
    </w:p>
    <w:p>
      <w:pPr>
        <w:pStyle w:val="Normal"/>
        <w:jc w:val="both"/>
        <w:rPr>
          <w:iCs/>
        </w:rPr>
      </w:pPr>
      <w:r>
        <w:rPr/>
        <w:t xml:space="preserve">Zvláštností tohoto mlýna jsou dvě paleční kola která mají 96 a 88 palců. </w:t>
      </w:r>
      <w:r>
        <w:rPr>
          <w:iCs/>
        </w:rPr>
        <w:t>Pro zlepšení přípravy obilí si mlynář instaloval loupačku vlastní konstrukce. Loupačky mají obecně tenkou stěnu bubnu, zde je vyrobena z masivního kamene. Jaký byl chod zrní do a z loupačky není z dochovaného zařízení zřejmé, tedy ani případné napojení na kapsový dopravník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 přesun meliva sloužil korečkový výtah s možností dopravy meliva na obě mlýnská složení. Na dopravu meliva do moučnice, kde mlynářský pytlík nahradil hranolový vysévač, sloužil šnekový dopravník. Z diagramu je zřejmé, že se jedná už o dále zdokonalené poloumělecké složení. </w:t>
      </w:r>
    </w:p>
    <w:p>
      <w:pPr>
        <w:pStyle w:val="Normal"/>
        <w:ind w:firstLine="708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1590</wp:posOffset>
            </wp:positionH>
            <wp:positionV relativeFrom="paragraph">
              <wp:posOffset>16510</wp:posOffset>
            </wp:positionV>
            <wp:extent cx="1346835" cy="135509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V</w:t>
      </w:r>
      <w:r>
        <w:rPr>
          <w:bCs/>
          <w:iCs/>
        </w:rPr>
        <w:t xml:space="preserve">ětrné mlýnky s turbínou </w:t>
      </w:r>
      <w:r>
        <w:rPr>
          <w:iCs/>
        </w:rPr>
        <w:t>mají stejné technologické vybavení jako klasické větrné mlýny, jen je všechno přiměřeně menší. Například mlýnské kameny mají průměr jen 50 cm. Vzhledem k tomu, že mlýnky s turbínou vznikají až po roce 1905, už v nich nenajdeme moučnici, ale výhradně hranolový vysévač. Některé mlýnky vyráběly mouku, častěji však sloužily pouze ke šrotování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V tomto případě můžeme také říci, že se jedná o poloumělecké složení </w:t>
      </w:r>
    </w:p>
    <w:p>
      <w:pPr>
        <w:pStyle w:val="Normal"/>
        <w:jc w:val="both"/>
        <w:rPr/>
      </w:pPr>
      <w:r>
        <w:rPr>
          <w:b/>
          <w:i/>
          <w:iCs/>
        </w:rPr>
        <w:t>Takový mlýnek při dobrém větru dokázal sešrotovat 2 q dobře vyschlého obilí za 24 hod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ělecké složení</w:t>
      </w:r>
    </w:p>
    <w:p>
      <w:pPr>
        <w:pStyle w:val="Normal"/>
        <w:ind w:firstLine="708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149350</wp:posOffset>
            </wp:positionV>
            <wp:extent cx="6555740" cy="3347085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Velkým problémem pro rozsáhlejší technologickou modernizaci byl omezený vnitřní prostor větrných mlýnů. Mlynář ve Chvalkovicích měl k dispozici pouze tři podlaží, každé o ploše 30 m</w:t>
      </w:r>
      <w:r>
        <w:rPr>
          <w:iCs/>
          <w:vertAlign w:val="superscript"/>
        </w:rPr>
        <w:t>2</w:t>
      </w:r>
      <w:r>
        <w:rPr>
          <w:iCs/>
        </w:rPr>
        <w:t xml:space="preserve">. Proto např. benzínový a později plynosací motor umístil vně objektu, Do tohoto omezeného prostoru však šikovný mlynář dokázal dostat poměrně mnoho nových strojů. Dokonce si pořídil i rovinný vysévač, pro který už ale místo najít nedokázal. Ten zůstal dodnes rozložen jen jako doklad velké snahy mlynáře o modernizaci provozu. V tomto větrném mlýně najdeme již přímo umělecké složení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mělecké složení je obecně charakterizováno tím, že:</w:t>
      </w:r>
    </w:p>
    <w:p>
      <w:pPr>
        <w:pStyle w:val="Normal"/>
        <w:jc w:val="both"/>
        <w:rPr>
          <w:iCs/>
        </w:rPr>
      </w:pPr>
      <w:r>
        <w:rPr>
          <w:iCs/>
        </w:rPr>
        <w:t>- je zajištěna důkladnější příprava zrna před mletím (tarár, aspirátor, koukolník)</w:t>
      </w:r>
    </w:p>
    <w:p>
      <w:pPr>
        <w:pStyle w:val="Normal"/>
        <w:jc w:val="both"/>
        <w:rPr>
          <w:iCs/>
        </w:rPr>
      </w:pPr>
      <w:r>
        <w:rPr>
          <w:iCs/>
        </w:rPr>
        <w:t>- funguje odstraňování slupky od zrna (loupačky)</w:t>
      </w:r>
    </w:p>
    <w:p>
      <w:pPr>
        <w:pStyle w:val="Normal"/>
        <w:jc w:val="both"/>
        <w:rPr>
          <w:iCs/>
        </w:rPr>
      </w:pPr>
      <w:r>
        <w:rPr>
          <w:iCs/>
        </w:rPr>
        <w:t>- je lepší třídění moučných produktů (hranolové a rovinné vysévače)</w:t>
      </w:r>
    </w:p>
    <w:p>
      <w:pPr>
        <w:pStyle w:val="Normal"/>
        <w:jc w:val="both"/>
        <w:rPr>
          <w:iCs/>
        </w:rPr>
      </w:pPr>
      <w:r>
        <w:rPr>
          <w:iCs/>
        </w:rPr>
        <w:t>- manipulaci se zrnem i melivem zajišťují kapsové výtah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e větrném mlýně ve  Chvalkovicích najdeme tyto stroje:</w:t>
      </w:r>
    </w:p>
    <w:p>
      <w:pPr>
        <w:pStyle w:val="Normal"/>
        <w:jc w:val="both"/>
        <w:rPr/>
      </w:pPr>
      <w:r>
        <w:rPr>
          <w:iCs/>
        </w:rPr>
        <w:t>- trier - koukolník 180*40 Josef Trapp Plzeň</w:t>
      </w:r>
    </w:p>
    <w:p>
      <w:pPr>
        <w:pStyle w:val="Normal"/>
        <w:jc w:val="both"/>
        <w:rPr/>
      </w:pPr>
      <w:r>
        <w:rPr>
          <w:iCs/>
        </w:rPr>
        <w:t>- loupačka průchodová (Tesařík Křižanovice) 80*50 - loupá a dělá kroupy (výkon čistění - 40 q obilí na 24 hod)</w:t>
      </w:r>
    </w:p>
    <w:p>
      <w:pPr>
        <w:pStyle w:val="Normal"/>
        <w:jc w:val="both"/>
        <w:rPr/>
      </w:pPr>
      <w:r>
        <w:rPr/>
        <w:t>- v</w:t>
      </w:r>
      <w:r>
        <w:rPr>
          <w:iCs/>
        </w:rPr>
        <w:t>álcová stolice Nemeka Vídeň, válce rýhované, délka 55 cm, průměr 30 cm, mletí na plocho</w:t>
      </w:r>
    </w:p>
    <w:p>
      <w:pPr>
        <w:pStyle w:val="Normal"/>
        <w:jc w:val="both"/>
        <w:rPr/>
      </w:pPr>
      <w:r>
        <w:rPr/>
        <w:t>- dva kapsové dopravníky a zdviž na dva pytle</w:t>
      </w:r>
    </w:p>
    <w:p>
      <w:pPr>
        <w:pStyle w:val="Normal"/>
        <w:jc w:val="both"/>
        <w:rPr/>
      </w:pPr>
      <w:r>
        <w:rPr>
          <w:iCs/>
        </w:rPr>
        <w:t>- hranolový vysévač moučný – vlastní výroba, délka 240 cm, průměr 80 cm, vysévání mouky</w:t>
      </w:r>
    </w:p>
    <w:p>
      <w:pPr>
        <w:pStyle w:val="Normal"/>
        <w:jc w:val="both"/>
        <w:rPr/>
      </w:pPr>
      <w:r>
        <w:rPr>
          <w:iCs/>
        </w:rPr>
        <w:t>- hranolový vysévač – vlastní výroba, délka 140 cm, průměr 50 cm, třídí dumsty a krupice</w:t>
      </w:r>
    </w:p>
    <w:p>
      <w:pPr>
        <w:pStyle w:val="Normal"/>
        <w:jc w:val="both"/>
        <w:rPr>
          <w:iCs/>
        </w:rPr>
      </w:pPr>
      <w:r>
        <w:rPr>
          <w:iCs/>
        </w:rPr>
        <w:t>- nefunkční vysévač rovinný Tesařík Křižanovice, 1 skříň, délka 140 cm, šířka 100cm</w:t>
      </w:r>
    </w:p>
    <w:p>
      <w:pPr>
        <w:pStyle w:val="Normal"/>
        <w:jc w:val="both"/>
        <w:rPr>
          <w:iCs/>
          <w:color w:val="339966"/>
        </w:rPr>
      </w:pPr>
      <w:r>
        <w:rPr>
          <w:iCs/>
        </w:rPr>
        <w:t>- kameny smirkové Kašpar, průměr 115 cm, na domílání</w:t>
      </w:r>
    </w:p>
    <w:p>
      <w:pPr>
        <w:pStyle w:val="Normal"/>
        <w:jc w:val="both"/>
        <w:rPr>
          <w:iCs/>
        </w:rPr>
      </w:pPr>
      <w:r>
        <w:rPr>
          <w:iCs/>
        </w:rPr>
        <w:t>- šrotovací kameny průměr 100 cm z Nové Pláně na Slovensku, pískovec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Jediným známým případem ve větrném mlýně je místní náhrada korčáku rotující deskou s žebry, která se otáčela společně s běhounem. Množství meliva do kamenů se regulovalo velikostí výstupního otvoru opatřeného šoupátkem.</w:t>
      </w:r>
    </w:p>
    <w:p>
      <w:pPr>
        <w:pStyle w:val="Normal"/>
        <w:ind w:firstLine="708"/>
        <w:jc w:val="both"/>
        <w:rPr/>
      </w:pPr>
      <w:r>
        <w:rPr/>
        <w:t>V tomto mlýně je zde použit starší výrobní postup, kdy je napřed vyseta mouka a teprve potom tříděny krupice – viz např. lit. Hertík Mlynářství z roku 1890. Novější způsob je obrácený.</w:t>
      </w:r>
    </w:p>
    <w:p>
      <w:pPr>
        <w:pStyle w:val="Normal"/>
        <w:jc w:val="both"/>
        <w:rPr>
          <w:iCs/>
        </w:rPr>
      </w:pPr>
      <w:r>
        <w:rPr>
          <w:iCs/>
        </w:rPr>
        <w:t>Ve druhém patře jsou dva zásobníky (na žito a na ječmen) s možností odběru zrna v přízemí</w:t>
      </w:r>
      <w:r>
        <w:rPr>
          <w:iCs/>
          <w:color w:val="FF0000"/>
        </w:rPr>
        <w:t xml:space="preserve">. </w:t>
      </w:r>
      <w:r>
        <w:rPr>
          <w:iCs/>
        </w:rPr>
        <w:t>Pohon mlýna zajišťoval vítr nebo plynosací motor Vikov Prostějov, rok výroby 1918, jedno válcový, na koks, max. výkon 12KS (HP) – ten se nedochoval.</w:t>
      </w:r>
    </w:p>
    <w:p>
      <w:pPr>
        <w:pStyle w:val="Normal"/>
        <w:jc w:val="both"/>
        <w:rPr>
          <w:iCs/>
        </w:rPr>
      </w:pPr>
      <w:r>
        <w:rPr>
          <w:iCs/>
        </w:rPr>
        <w:t>Z předchozího výčtu technologického vybavení i z tohoto diagramu je zřejmé, že se ve mlýně v Chvalkovicích jedná a unikátní a jediný případ uměleckého složení ve větrném mlýně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lynář v dotazníku pro mlynářské ústředí v roce 1938 uvádí:</w:t>
      </w:r>
    </w:p>
    <w:p>
      <w:pPr>
        <w:pStyle w:val="Normal"/>
        <w:jc w:val="both"/>
        <w:rPr/>
      </w:pPr>
      <w:r>
        <w:rPr>
          <w:b/>
          <w:i/>
          <w:iCs/>
        </w:rPr>
        <w:t>- mlýn je určen na střídané mletí (pro nedostatek místa), šroťák však může pracovat stále</w:t>
      </w:r>
    </w:p>
    <w:p>
      <w:pPr>
        <w:pStyle w:val="Normal"/>
        <w:jc w:val="both"/>
        <w:rPr/>
      </w:pPr>
      <w:r>
        <w:rPr>
          <w:b/>
          <w:i/>
          <w:iCs/>
        </w:rPr>
        <w:t>- max. kapacita za 24 hod. je při mletí pšenice 5 q, mletí žita 8 q a šrotování 24 q</w:t>
      </w:r>
    </w:p>
    <w:p>
      <w:pPr>
        <w:pStyle w:val="Normal"/>
        <w:jc w:val="both"/>
        <w:rPr/>
      </w:pPr>
      <w:r>
        <w:rPr>
          <w:b/>
          <w:i/>
          <w:iCs/>
        </w:rPr>
        <w:t>- max. roční kapacita: mletí pšenice 400 q, mletí žita 600 q, šrotování 1000 q</w:t>
      </w:r>
    </w:p>
    <w:p>
      <w:pPr>
        <w:pStyle w:val="Normal"/>
        <w:jc w:val="both"/>
        <w:rPr/>
      </w:pPr>
      <w:r>
        <w:rPr>
          <w:b/>
          <w:i/>
          <w:iCs/>
        </w:rPr>
        <w:t>- skutečný (zdaněný) výkon v roce 1938  - ječmen na kroupy 10 q, šrotováno 328 q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oplňková zařízení</w:t>
      </w:r>
    </w:p>
    <w:p>
      <w:pPr>
        <w:pStyle w:val="Normal"/>
        <w:ind w:firstLine="708"/>
        <w:jc w:val="both"/>
        <w:rPr/>
      </w:pPr>
      <w:r>
        <w:rPr/>
        <w:t>Ve větrných mlýnech můžeme potkat i další doplňková mlynářská zařízení. V několika mlýnech (např. Partutovice a Kořenec) najdeme krupník resp. holendr, tj. mlýnský kámen postavený vertikálně tesaný obvykle po obvodu do tvaru písmene V. Např. v Partutovicích však vidíme kamen v rovným křesem. Ve větrném mlýně ve Skaličce najdeme navíc jahelku (mlýnek na proso) a odstředivou čističku hrachu a viky. Ve Starém Poddvorově je nově renovovaná loupačka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Mezi válkami se objevily i možnosti modernizovat samotný pohon větrného mlýna, aby mlyn již nebyl plně odkázán na milost a nemilost počasí. Na několika větrných mlýnech (ale pouze holandského typu) byl už v roce 1938 plynosací motor, který pomáhal s pohonem při bezvětří. V dalších mlýnech pomáhal benzínový nebo naftový motor. V Chvalkovicích měl mlynář připraven už i elektromotor. Zapečetění mlýna v roce 1941 mu zabránilo v jeho instalaci. Pokud mlynáři přešli plně na tyto nové pohony, nejde již o větrný mlýn, ale o motorový mlýn provozovaný v objektu bývalého větrného mlýna. A to už je námět na jiný, samostatný příspěv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jc w:val="both"/>
        <w:rPr/>
      </w:pPr>
      <w:r>
        <w:rPr/>
        <w:t>Berka M.: Větrné mlýny jako technické památky, Brno 1979.</w:t>
      </w:r>
    </w:p>
    <w:p>
      <w:pPr>
        <w:pStyle w:val="Normal"/>
        <w:jc w:val="both"/>
        <w:rPr/>
      </w:pPr>
      <w:r>
        <w:rPr/>
        <w:t>Doubek J.: Dochované větrné mlýny a mlýnky v České republice, TM v Brně, 2005.</w:t>
      </w:r>
    </w:p>
    <w:p>
      <w:pPr>
        <w:pStyle w:val="Normal"/>
        <w:jc w:val="both"/>
        <w:rPr>
          <w:u w:val="single"/>
        </w:rPr>
      </w:pPr>
      <w:r>
        <w:rPr/>
        <w:t>Hertík  Em.: Mlynářství, Praha 1890.</w:t>
      </w:r>
    </w:p>
    <w:p>
      <w:pPr>
        <w:pStyle w:val="Normal"/>
        <w:jc w:val="both"/>
        <w:rPr/>
      </w:pPr>
      <w:r>
        <w:rPr/>
        <w:t>Hudec, J.: Nástin praktického mlynářství, Praha 1908.</w:t>
      </w:r>
    </w:p>
    <w:p>
      <w:pPr>
        <w:pStyle w:val="Normal"/>
        <w:jc w:val="both"/>
        <w:rPr/>
      </w:pPr>
      <w:r>
        <w:rPr/>
        <w:t>Lehovec, A.: Stručný nástin praktického mlynářství pro mlynáře a tovaryše, Praha 1936.</w:t>
      </w:r>
    </w:p>
    <w:p>
      <w:pPr>
        <w:pStyle w:val="Normal"/>
        <w:jc w:val="both"/>
        <w:rPr/>
      </w:pPr>
      <w:r>
        <w:rPr/>
        <w:t>Pavliš M.: Mlynářství I pro 1. a 2. ročník SOU, SNTL 1983.</w:t>
      </w:r>
    </w:p>
    <w:p>
      <w:pPr>
        <w:pStyle w:val="Normal"/>
        <w:jc w:val="both"/>
        <w:rPr/>
      </w:pPr>
      <w:r>
        <w:rPr/>
        <w:t>Štěpán L.: Dílo a život mlynářů a sekerníků v Čechách, Argo 2000.</w:t>
      </w:r>
    </w:p>
    <w:p>
      <w:pPr>
        <w:pStyle w:val="Normal"/>
        <w:jc w:val="both"/>
        <w:rPr/>
      </w:pPr>
      <w:r>
        <w:rPr/>
        <w:t>Tureček, F.: Mlynářství, díl II. Zpracování obilí, Břeclav, nedatováno.</w:t>
      </w:r>
    </w:p>
    <w:p>
      <w:pPr>
        <w:pStyle w:val="Normal"/>
        <w:jc w:val="both"/>
        <w:rPr/>
      </w:pPr>
      <w:r>
        <w:rPr/>
        <w:t>Tureček, F.: Mlynářství, díl III. Sbírka diagramů mlýnů, 2, vydání, Pardubice, nedat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Autor: Doubek Jan, Ing., soukromý badatel, doubek.mlyny@vetrnemlyny.info</w:t>
      </w:r>
    </w:p>
    <w:sectPr>
      <w:type w:val="nextPage"/>
      <w:pgSz w:w="11906" w:h="16838"/>
      <w:pgMar w:left="992" w:right="992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35:00Z</dcterms:created>
  <dc:creator>Jan Doubek</dc:creator>
  <dc:description/>
  <cp:keywords/>
  <dc:language>en-US</dc:language>
  <cp:lastModifiedBy>Honza</cp:lastModifiedBy>
  <cp:lastPrinted>2007-10-06T01:46:00Z</cp:lastPrinted>
  <dcterms:modified xsi:type="dcterms:W3CDTF">2015-12-16T21:44:00Z</dcterms:modified>
  <cp:revision>19</cp:revision>
  <dc:subject/>
  <dc:title>Nové poznatky o technologickém vybavení větrných mlýnů v ČR (nebo v Česku nebo v Čechách a Moravě)</dc:title>
</cp:coreProperties>
</file>