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>Na vědomost se dává... 3/2018</w:t>
      </w:r>
    </w:p>
    <w:p>
      <w:pPr>
        <w:pStyle w:val="Heading1"/>
        <w:shd w:fill="CBDABB" w:val="clear"/>
        <w:spacing w:before="0" w:after="0"/>
        <w:ind w:right="-288" w:hanging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000000"/>
          <w:sz w:val="27"/>
          <w:szCs w:val="27"/>
        </w:rPr>
        <w:t>Zpravodaj Sekce větrných mlýnů při Kruhu přátel Technického muzea v Brně</w:t>
      </w:r>
      <w:r>
        <w:rPr>
          <w:rStyle w:val="Appleconvertedspace"/>
          <w:rFonts w:cs="inherit;Times New Roman" w:ascii="inherit;Times New Roman" w:hAnsi="inherit;Times New Roman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rStyle w:val="Appleconvertedspace"/>
          <w:rFonts w:ascii="inherit;Times New Roman" w:hAnsi="inherit;Times New Roman" w:cs="inherit;Times New Roman"/>
          <w:color w:val="000000"/>
          <w:sz w:val="14"/>
          <w:szCs w:val="1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89535</wp:posOffset>
            </wp:positionV>
            <wp:extent cx="1276350" cy="1740535"/>
            <wp:effectExtent l="0" t="0" r="0" b="0"/>
            <wp:wrapTight wrapText="bothSides">
              <wp:wrapPolygon edited="0">
                <wp:start x="-160" y="0"/>
                <wp:lineTo x="-160" y="21479"/>
                <wp:lineTo x="21599" y="21479"/>
                <wp:lineTo x="21599" y="0"/>
                <wp:lineTo x="-16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ážené kolegyně a  kolegové – povětrníci, </w:t>
      </w:r>
    </w:p>
    <w:p>
      <w:pPr>
        <w:pStyle w:val="Normal"/>
        <w:ind w:right="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řipravili jsme pro vás třetí (a letos poslední) číslo zpravodaje naší sekce. Najdete zde souhrn aktualit z dění okolo větrných mlýnů. A na závěr uvidíte novou vlaku naší sek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. </w:t>
        <w:tab/>
        <w:tab/>
        <w:tab/>
        <w:tab/>
        <w:t xml:space="preserve">      Honza Doubek a Břeťa Koč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Podzimní zasedání sekc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proběhlo ve dnech 12. - 14. října v Třebíči. Celkem se nás sešlo 18.  Třebíč jsme zvolili proto, že zde začala obnova větrného mlýna. Jeho prohlídka byla prvním bodem našeho setkání. Má novou střechu a doufáme, že renovace bude pokračovat. Na další zastávce v Budišově nás překvapila snaha majitelů o oživení tohoto větrného mlýna.  Pro jednání sekce jsme využili objektu Alternátor v areálu bývalé firmy BOPO (boty, ponožky) který před znárodněním patřil Baťovi, hrozil po r. 1990 osud chátrajícího brownfieldu. O jeho záchranu se zasloužila firma </w:t>
      </w:r>
      <w:r>
        <w:rPr>
          <w:rFonts w:cs="Times New Roman" w:ascii="Times New Roman" w:hAnsi="Times New Roman"/>
          <w:b/>
          <w:i w:val="false"/>
          <w:caps/>
          <w:color w:val="000000"/>
          <w:sz w:val="24"/>
          <w:szCs w:val="24"/>
        </w:rPr>
        <w:t>tts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energo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inženýra Richarda Horkého. V objektu bývalé kotelny vzniklo ekotechnické centrum Alternátor, v jehož prostorách je i velký model nedalekého větrného mlýna.  Prohlédli jsme si i oživený areál Boroviny s patrnou „baťovskou“ architekturou některých staveb, rozhlédli jsme se z rozhledny na vodojemu a z ochozu radniční věže. Počasí nám přálo, a přemýšlíme, kde se sejdeme za rok?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 příloze vám posílám zprávu o činnosti sekce za rok 2018, kterou jsem přednesl na zasedání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Honza Doubek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i jsme (konečně) v Holandsku.  </w:t>
      </w:r>
      <w:r>
        <w:rPr>
          <w:rFonts w:cs="Times New Roman" w:ascii="Times New Roman" w:hAnsi="Times New Roman"/>
          <w:bCs/>
          <w:sz w:val="24"/>
          <w:szCs w:val="24"/>
        </w:rPr>
        <w:t>Cestovatelské „tvrdé jádro“ naší sekce se po třinácti cestách Evropou za větrnými mlýny vydalo v září do země větrných mlýnů – do Holandska.  Trasu oblastí Fríska jsme absolvovali flotilou tří lodí po kanálech. Bylo nás celkem 15 a poprvé s námi jel Aleš Křemen, majitel větrného mlýna u Vrátna na Mladoboleslavsku. Viděli jsme asi dvě desítky mlýnů, které většinou sloužily pro pohon mohutných Archimédových šroubů jako čerpadel pro odvodňování krajiny s minusovou nadmořskou výškou. Na mnoha místech je v krajině doplňují modernější větrná kola se stejnou funkcí. V chodu jsme ale viděli i obilní mlýn a také „mlýn“ – pilu na dřevo, jehož tři katry řezaly mohutné klády na fošny a prkna. Ve skanzenu jsme viděli i další využití větrného pohonu k drcení a lisování oleje ze semen.</w:t>
      </w:r>
    </w:p>
    <w:p>
      <w:pPr>
        <w:pStyle w:val="Normal"/>
        <w:pBdr>
          <w:bottom w:val="single" w:sz="6" w:space="31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stou do Holandska jsme se v Německu se zastavili v Gifhornu v Mezinárodním muzeu větrných mlýnů, kam jsme roku 2006 směrovali naši první z cest za větrnými mlýny Evropou. </w:t>
      </w:r>
    </w:p>
    <w:p>
      <w:pPr>
        <w:pStyle w:val="Normal"/>
        <w:pBdr>
          <w:bottom w:val="single" w:sz="6" w:space="3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rotože s námi byl i Bedřich Ludvík, tak je o naší cestě natočil i krátké (věříme, že jen úvodní) video n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cs-CZ"/>
          </w:rPr>
          <w:t>https://www.youtube.com/watch?v=Le_C4sOtxg4&amp;feature=share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yla vyrobena </w:t>
      </w:r>
      <w:r>
        <w:rPr>
          <w:rFonts w:cs="Times New Roman" w:ascii="Times New Roman" w:hAnsi="Times New Roman"/>
          <w:b/>
          <w:bCs/>
          <w:sz w:val="24"/>
        </w:rPr>
        <w:t>nová trička sekce,</w:t>
      </w:r>
      <w:r>
        <w:rPr>
          <w:rFonts w:cs="Times New Roman" w:ascii="Times New Roman" w:hAnsi="Times New Roman"/>
          <w:sz w:val="24"/>
        </w:rPr>
        <w:t xml:space="preserve"> potištěná logem sekce. Možno objednat  u Honzy Doubka.. Cena je 190.- Kč plus poštovné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.K dispozici jsou trička</w:t>
      </w:r>
      <w:r>
        <w:rPr/>
        <w:t xml:space="preserve">: </w:t>
      </w:r>
    </w:p>
    <w:tbl>
      <w:tblPr>
        <w:tblW w:w="807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709"/>
        <w:gridCol w:w="709"/>
        <w:gridCol w:w="850"/>
        <w:gridCol w:w="851"/>
        <w:gridCol w:w="850"/>
        <w:gridCol w:w="709"/>
        <w:gridCol w:w="992"/>
      </w:tblGrid>
      <w:tr>
        <w:trPr>
          <w:trHeight w:val="410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cs-CZ"/>
              </w:rPr>
              <w:t>bílé tričko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cs-CZ"/>
              </w:rPr>
              <w:t>modré tričko</w:t>
            </w:r>
          </w:p>
        </w:tc>
      </w:tr>
      <w:tr>
        <w:trPr>
          <w:trHeight w:val="498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cs-CZ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cs-CZ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cs-CZ"/>
              </w:rPr>
              <w:t>XL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cs-CZ"/>
              </w:rPr>
              <w:t>XX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cs-CZ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cs-CZ"/>
              </w:rPr>
              <w:t>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cs-CZ"/>
              </w:rPr>
              <w:t>XL</w:t>
            </w:r>
          </w:p>
        </w:tc>
      </w:tr>
      <w:tr>
        <w:trPr>
          <w:trHeight w:val="5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cs-CZ"/>
              </w:rPr>
              <w:t>staré   logo zepředu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32"/>
                <w:lang w:eastAsia="cs-CZ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32"/>
                <w:lang w:eastAsia="cs-CZ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32"/>
                <w:lang w:eastAsia="cs-CZ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  <w:lang w:eastAsia="cs-CZ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  <w:lang w:eastAsia="cs-CZ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32"/>
                <w:lang w:eastAsia="cs-CZ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32"/>
                <w:lang w:eastAsia="cs-CZ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cs-CZ"/>
              </w:rPr>
              <w:t>nové  logo oboustra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  <w:sz w:val="24"/>
                <w:szCs w:val="40"/>
                <w:lang w:eastAsia="cs-CZ"/>
              </w:rPr>
            </w:pPr>
            <w:r>
              <w:rPr>
                <w:b/>
                <w:bCs/>
                <w:color w:val="FF0000"/>
                <w:sz w:val="24"/>
                <w:szCs w:val="40"/>
                <w:lang w:eastAsia="cs-C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  <w:sz w:val="24"/>
                <w:szCs w:val="40"/>
                <w:lang w:eastAsia="cs-CZ"/>
              </w:rPr>
            </w:pPr>
            <w:r>
              <w:rPr>
                <w:b/>
                <w:bCs/>
                <w:color w:val="FF0000"/>
                <w:sz w:val="24"/>
                <w:szCs w:val="40"/>
                <w:lang w:eastAsia="cs-C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  <w:sz w:val="24"/>
                <w:szCs w:val="40"/>
                <w:lang w:eastAsia="cs-CZ"/>
              </w:rPr>
            </w:pPr>
            <w:r>
              <w:rPr>
                <w:b/>
                <w:bCs/>
                <w:color w:val="FF0000"/>
                <w:sz w:val="24"/>
                <w:szCs w:val="40"/>
                <w:lang w:eastAsia="cs-C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32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  <w:sz w:val="24"/>
                <w:szCs w:val="36"/>
                <w:lang w:eastAsia="cs-CZ"/>
              </w:rPr>
            </w:pPr>
            <w:r>
              <w:rPr>
                <w:b/>
                <w:bCs/>
                <w:color w:val="FF0000"/>
                <w:sz w:val="24"/>
                <w:szCs w:val="36"/>
                <w:lang w:eastAsia="cs-C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  <w:sz w:val="24"/>
                <w:szCs w:val="36"/>
                <w:lang w:eastAsia="cs-CZ"/>
              </w:rPr>
            </w:pPr>
            <w:r>
              <w:rPr>
                <w:b/>
                <w:bCs/>
                <w:color w:val="FF0000"/>
                <w:sz w:val="24"/>
                <w:szCs w:val="36"/>
                <w:lang w:eastAsia="cs-C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  <w:sz w:val="24"/>
                <w:szCs w:val="36"/>
                <w:lang w:eastAsia="cs-CZ"/>
              </w:rPr>
            </w:pPr>
            <w:r>
              <w:rPr>
                <w:b/>
                <w:bCs/>
                <w:color w:val="FF0000"/>
                <w:sz w:val="24"/>
                <w:szCs w:val="36"/>
                <w:lang w:eastAsia="cs-CZ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32"/>
                <w:lang w:eastAsia="cs-CZ"/>
              </w:rPr>
            </w:pPr>
            <w:r>
              <w:rPr>
                <w:b/>
                <w:bCs/>
                <w:sz w:val="24"/>
                <w:szCs w:val="32"/>
                <w:lang w:eastAsia="cs-CZ"/>
              </w:rPr>
              <w:t>celke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  <w:lang w:eastAsia="cs-CZ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  <w:lang w:eastAsia="cs-CZ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  <w:lang w:eastAsia="cs-CZ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  <w:lang w:eastAsia="cs-CZ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  <w:lang w:eastAsia="cs-CZ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  <w:lang w:eastAsia="cs-CZ"/>
              </w:rPr>
              <w:t>4</w:t>
            </w:r>
          </w:p>
        </w:tc>
      </w:tr>
    </w:tbl>
    <w:p>
      <w:pPr>
        <w:pStyle w:val="Heading1"/>
        <w:rPr>
          <w:sz w:val="24"/>
        </w:rPr>
      </w:pPr>
      <w:r>
        <w:rPr>
          <w:rFonts w:cs="Times New Roman" w:ascii="Times New Roman" w:hAnsi="Times New Roman"/>
          <w:sz w:val="24"/>
        </w:rPr>
        <w:t>Chystáme také na sezonu aktualizované pexeso Přístupných větrných mlýnů</w:t>
      </w:r>
    </w:p>
    <w:p>
      <w:pPr>
        <w:pStyle w:val="Heading1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ympozium „</w:t>
      </w:r>
      <w:r>
        <w:rPr>
          <w:rFonts w:cs="Calibri" w:ascii="Calibri" w:hAnsi="Calibri"/>
          <w:sz w:val="28"/>
          <w:szCs w:val="24"/>
        </w:rPr>
        <w:t>Venkovské technické objekty 2018“</w:t>
      </w:r>
      <w:r>
        <w:rPr>
          <w:rFonts w:cs="Calibri" w:ascii="Calibri" w:hAnsi="Calibri"/>
          <w:b w:val="false"/>
          <w:sz w:val="28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uspořádal 15.-17 října.na svém novém působišti a  ve funkci ředitele muzea v Ústí nad Orlicí Radim Urbánek. Větrné mlýny se staly tématem uceleného bloku přednášek a diskusních příspěvků: 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Anotace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5410" cy="5160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15430" cy="594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(diskusní příspěvek doprovozený výstavou obrazů a  grafik s tématem větrných mlýnů).    </w:t>
      </w:r>
    </w:p>
    <w:p>
      <w:pPr>
        <w:pStyle w:val="Normal"/>
        <w:pBdr>
          <w:bottom w:val="single" w:sz="6" w:space="31" w:color="000000"/>
        </w:pBdr>
        <w:spacing w:lineRule="auto" w:line="24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y budou co nevidět uloženy v PowerPointu na našich stránkách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www.povetrnik.cz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pBdr>
          <w:bottom w:val="single" w:sz="6" w:space="31" w:color="000000"/>
        </w:pBd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stava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eastAsia="cs-CZ"/>
        </w:rPr>
        <w:t>Větrné mlýny včera a dnes</w:t>
      </w:r>
      <w:r>
        <w:rPr>
          <w:rFonts w:cs="Times New Roman" w:ascii="Times New Roman" w:hAnsi="Times New Roman"/>
          <w:sz w:val="28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bude v příštím roce v Městském muzeu v Boskovicích a to od 21. ledna do 20. dubna. </w:t>
      </w:r>
    </w:p>
    <w:p>
      <w:pPr>
        <w:pStyle w:val="Normal"/>
        <w:pBdr>
          <w:bottom w:val="single" w:sz="6" w:space="31" w:color="000000"/>
        </w:pBd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------------------------------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Členské příspěvky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legům, kteří mají dluh za rok 2017 a 2018 jsem poslal samostatnou výzvu k zaplacení. Prosím o uhrazení, ať v tom máme pořádek. </w:t>
      </w:r>
    </w:p>
    <w:p>
      <w:pPr>
        <w:pStyle w:val="Normal"/>
        <w:pBdr>
          <w:bottom w:val="single" w:sz="6" w:space="3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mohou posílat příspěvek 200,- za rok 2019 na účet: 67100/2201551756/6210.</w:t>
      </w:r>
    </w:p>
    <w:p>
      <w:pPr>
        <w:pStyle w:val="Normal"/>
        <w:pBdr>
          <w:bottom w:val="single" w:sz="6" w:space="31" w:color="000000"/>
        </w:pBd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ážení přátelé, </w:t>
      </w:r>
    </w:p>
    <w:p>
      <w:pPr>
        <w:pStyle w:val="Normal"/>
        <w:pBdr>
          <w:bottom w:val="single" w:sz="6" w:space="31" w:color="000000"/>
        </w:pBd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přeji Vám všem krásné prožití vánoc a těším se, že se zase příští rok někde u větrných mlýnů potkáme.   </w:t>
      </w:r>
    </w:p>
    <w:p>
      <w:pPr>
        <w:pStyle w:val="Normal"/>
        <w:pBdr>
          <w:bottom w:val="single" w:sz="6" w:space="31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Jan Doubek</w:t>
      </w:r>
    </w:p>
    <w:p>
      <w:pPr>
        <w:pStyle w:val="Normal"/>
        <w:pBdr>
          <w:bottom w:val="single" w:sz="6" w:space="31" w:color="000000"/>
        </w:pBd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6685" cy="4837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E74B5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4Char">
    <w:name w:val="Nadpis 4 Char"/>
    <w:qFormat/>
    <w:rPr>
      <w:rFonts w:ascii="Calibri Light" w:hAnsi="Calibri Light" w:eastAsia="Calibri" w:cs="Calibri Light"/>
      <w:i/>
      <w:iCs/>
      <w:color w:val="2E74B5"/>
      <w:sz w:val="22"/>
      <w:szCs w:val="22"/>
      <w:lang w:val="cs-CZ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Le_C4sOtxg4&amp;feature=shar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povetrnik.cz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8:00Z</dcterms:created>
  <dc:creator>Koc</dc:creator>
  <dc:description/>
  <cp:keywords/>
  <dc:language>en-US</dc:language>
  <cp:lastModifiedBy>Jan Doubek</cp:lastModifiedBy>
  <dcterms:modified xsi:type="dcterms:W3CDTF">2018-10-29T21:48:00Z</dcterms:modified>
  <cp:revision>8</cp:revision>
  <dc:subject/>
  <dc:title/>
</cp:coreProperties>
</file>